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an Antonio stroll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Jo Thomson Scymanski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Beginner/Internediate polk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San Antonio stroll”  door Tanya Tucker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>Polka  forward right, Left, Right, Left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naar voren, LV sluit naast RV, RV stap naar voren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3&amp;4</w:t>
        <w:tab/>
      </w:r>
      <w:r>
        <w:rPr>
          <w:rFonts w:eastAsia="Arial Unicode MS" w:cs="Arial" w:ascii="Arial" w:hAnsi="Arial"/>
          <w:sz w:val="20"/>
        </w:rPr>
        <w:t>LV stap naar voren, RV sluit naast LV, LV stap naar vore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stap naar voren, LV sluit naast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voren, RV sluit naast LV, LV stap naar voren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Rock, Recover, Polka back right, Polka back left, Rock back, Rec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sluit naast RV, R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naar achter, RV sluit naast LV, L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f maak tijdens tel 3 t/m 6 een hele draai rechtsom, verdeeld over de 2 polka’s/ shufles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Heel, Toe, Polka right side, Heel Toe, Polka left side</w:t>
      </w:r>
    </w:p>
    <w:p>
      <w:pPr>
        <w:pStyle w:val="Heading2"/>
        <w:rPr>
          <w:rFonts w:eastAsia="Arial Unicode MS"/>
          <w:lang w:val="nl-NL"/>
        </w:rPr>
      </w:pPr>
      <w:r>
        <w:rPr>
          <w:lang w:val="nl-NL"/>
        </w:rPr>
        <w:br/>
      </w:r>
      <w:r>
        <w:rPr>
          <w:b w:val="false"/>
          <w:bCs w:val="false"/>
          <w:lang w:val="nl-NL"/>
        </w:rPr>
        <w:t>1,2</w:t>
        <w:tab/>
        <w:t>RV zet hak rechts diagonaal naar voren, RV zet hele voet ne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stap rechts opzij, LV sluit naast RV, RV stap rechts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</w:r>
      <w:r>
        <w:rPr>
          <w:rFonts w:cs="Arial" w:ascii="Arial" w:hAnsi="Arial"/>
          <w:sz w:val="20"/>
        </w:rPr>
        <w:t>LV zet hak links diagonaal naar voren, LV zet hele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rechts opzij, RV sluit naast LV, LV stap links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Stroll 6, Step, ¼ Turn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-3</w:t>
        <w:tab/>
        <w:t>RV stap naar voren en draai  je lichaam 1/8 naar links, LV kruis achter RV en draai 1/8  terug, RV stap naar voren</w:t>
      </w:r>
    </w:p>
    <w:p>
      <w:pPr>
        <w:pStyle w:val="Heading2"/>
        <w:rPr/>
      </w:pPr>
      <w:r>
        <w:rPr>
          <w:b w:val="false"/>
          <w:bCs w:val="false"/>
          <w:lang w:val="nl-NL"/>
        </w:rPr>
        <w:t>4-6</w:t>
      </w:r>
      <w:r>
        <w:rPr>
          <w:lang w:val="nl-NL"/>
        </w:rPr>
        <w:tab/>
      </w:r>
      <w:r>
        <w:rPr>
          <w:b w:val="false"/>
          <w:bCs w:val="false"/>
          <w:lang w:val="nl-NL"/>
        </w:rPr>
        <w:t>LV stap naar voren en draai  je lichaam 1/8 naar rechts, RV kruis achter LV en draai 1/8  terug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+LV maak ¼ draai linksom met gewicht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EINDE :  De muziek eindigt tijdens de stroll, dans tel 1-3 en stamp LV naar voren voor het eind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32:00Z</dcterms:created>
  <dc:creator>Tom</dc:creator>
  <dc:description/>
  <dc:language>en-US</dc:language>
  <cp:lastModifiedBy>Tom</cp:lastModifiedBy>
  <cp:lastPrinted>2008-10-05T21:50:00Z</cp:lastPrinted>
  <dcterms:modified xsi:type="dcterms:W3CDTF">2009-09-05T18:32:00Z</dcterms:modified>
  <cp:revision>2</cp:revision>
  <dc:subject/>
  <dc:title>Headphones</dc:title>
</cp:coreProperties>
</file>